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-/ Multiscan-monitor-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to built a monitor adaptor / ca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with RGB input (VGA and Multiscan moni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 scan-doub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s are explained within the IFF-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or is simultaneously to decouple the syncs an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trip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it when the amiga wont't start with the monito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reen stays grey and the amiga [all models] restar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less lo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it if you have vertical stripes on the screen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a high quality monitor [AGA model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or is simultaneously to decouple the syncs an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trip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all parts in the plug at the amiga side, thus the new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is simultaneously the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s inside with all parts and the cable(s) was 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(melt-)adhe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Mos TTL 74 HCT 08 is used because of the 50 Oh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 required at the sync lines (the RGB-lines are at 75 Oh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odore adaptor is also a 74 HCT 08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upling of the syncs is necessery because the amiga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rive the impedance of 50 Ohms and less o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is is recognizable when the amiga restar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loop with the monitor connected and seems to b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y without the monitor connected. Most monitor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cause they have an impedance over 50 Ohms at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. Then you don't need a decoupling of the sy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choose the right cables (impedances) e.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5 lines after the plug at the amiga side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NC input at the monitor. (Three cable of 75 Ohm imped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G B, two cables of 50 Ohm impedance for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voltage computer cable isn't suited very well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nterferences over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ecial video cables available holding small coaxia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ght impedances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nputs of a lattice of the TTL are wired togeth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input. Connect the four unused inputs to ground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unused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stor of 150 Ohm is to avoid vertical strip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all AGA-Amigas are producing such strip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y visible at all resulutions with 27 kHz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blPal, DblNtsc, Mulis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 resistor with a genlock, it would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terferences on the screen after start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chine is just cold) increase the value of the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tripes also present with a resistor of 150 Ohm,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